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 xml:space="preserve">An die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>Jodlerklubs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inzeljodlerInnen, Duetts, Terzetts, usw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>
          <w:sz w:val="32"/>
          <w:lang w:val="it-IT"/>
        </w:rPr>
      </w:pPr>
      <w:r>
        <w:rPr>
          <w:sz w:val="32"/>
          <w:lang w:val="it-IT"/>
        </w:rPr>
        <w:t>37. E X P E R T I S E N S I N G E N  HJV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Jodlerinnen und Jodler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its ist es wieder soweit und wir können gemeinsame, fröhliche Stunden am zentralschweizerischen Jodlerfest in Menznau genießen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freuen uns sehr, euch zum diesjährigen Expertisensingen in Ettiswil einzuladen, das zur Vorbereitung für das Jodlerfest dient. Es findet statt 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jc w:val="center"/>
        <w:rPr/>
      </w:pPr>
      <w:r>
        <w:rPr>
          <w:sz w:val="28"/>
        </w:rPr>
        <w:t>Freitag, 23. Mai 2025, ab 17.00 Uhr, in der Pfarrkirche Ettiswil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Maximale Teilnehmerzahl 50 Formationen, keine Platzreservierung möglich, bei Absagen keine Rückvergütung des Unkostenbeitrage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Beurteilung der Vorträge haben sich verdankenswerter Weise bestens ausgewiesene Juroren zur Verfügung gestellt, die bei der anschliessenden Besprechung hilfreiche Tipps abgeben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Teilnahme erlauben wir uns, folgenden Unkostenbeitrag in Rechnung zu stellen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</w:rPr>
        <w:t>- Jodlerklubs                 Fr. 50.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</w:rPr>
        <w:t>- Einzel – Duette usw.  Fr. 20.-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Mehrfachbeteiligte können die fälligen Beträge zusammen einzahlen. </w:t>
      </w:r>
      <w:r>
        <w:rPr>
          <w:rFonts w:cs="Arial" w:ascii="Arial" w:hAnsi="Arial"/>
          <w:b/>
          <w:i/>
          <w:sz w:val="22"/>
        </w:rPr>
        <w:t>Auf dem Einzahlungsschein unter „Zahlungszweck“ unbedingt den Namen der Formation(en) eintragen.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e Einzahlung gilt als definitive Anmeldung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Ich bitte euch, wenn möglich per E-banking zu bezahlen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</w:rPr>
        <w:t></w:t>
      </w:r>
      <w:r>
        <w:rPr/>
        <w:tab/>
      </w:r>
      <w:r>
        <w:rPr>
          <w:rFonts w:cs="Arial" w:ascii="Arial" w:hAnsi="Arial"/>
          <w:b/>
          <w:sz w:val="22"/>
        </w:rPr>
        <w:t xml:space="preserve">Sendet das Anmeldeformular zusammen mit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2"/>
        </w:rPr>
        <w:t xml:space="preserve"> gut leserlichen Partituren bis spätesten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3. März 2025 an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360" w:hanging="360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color w:val="FF0000"/>
          <w:sz w:val="22"/>
        </w:rPr>
        <w:t>Bitte keine E-Mails</w:t>
      </w:r>
    </w:p>
    <w:p>
      <w:pPr>
        <w:pStyle w:val="Heading2"/>
        <w:tabs>
          <w:tab w:val="clear" w:pos="4536"/>
          <w:tab w:val="left" w:pos="3969" w:leader="none"/>
        </w:tabs>
        <w:ind w:left="426" w:hanging="426"/>
        <w:rPr>
          <w:sz w:val="22"/>
        </w:rPr>
      </w:pPr>
      <w:r>
        <w:rPr>
          <w:sz w:val="22"/>
        </w:rPr>
        <w:tab/>
        <w:tab/>
        <w:t>Ruth Bucher, Spychermatte 5, 6247 Schötz</w:t>
      </w:r>
    </w:p>
    <w:p>
      <w:pPr>
        <w:pStyle w:val="Heading2"/>
        <w:tabs>
          <w:tab w:val="clear" w:pos="4536"/>
          <w:tab w:val="left" w:pos="3969" w:leader="none"/>
        </w:tabs>
        <w:ind w:left="426" w:hanging="426"/>
        <w:rPr>
          <w:sz w:val="22"/>
          <w:lang w:val="en-GB"/>
        </w:rPr>
      </w:pPr>
      <w:r>
        <w:rPr>
          <w:sz w:val="22"/>
        </w:rPr>
        <w:tab/>
        <w:tab/>
      </w:r>
      <w:r>
        <w:rPr>
          <w:sz w:val="22"/>
          <w:lang w:val="en-GB"/>
        </w:rPr>
        <w:t>Tel-Nr. 079/ 763 72 17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Einladung zum Expertisensingen richtet sich an alle Jodlerfest-Teilnehmer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öhlichem Jodlergrus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Jodlerklub Edelweiss Ettiswil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eilagen: Anmeldeformular</w:t>
      </w:r>
    </w:p>
    <w:p>
      <w:pPr>
        <w:pStyle w:val="Heading1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Einzahlungsschein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4536" w:leader="none"/>
      </w:tabs>
      <w:ind w:left="360" w:hanging="36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7:00Z</dcterms:created>
  <dc:creator>Fam. Birrer</dc:creator>
  <dc:description/>
  <cp:keywords/>
  <dc:language>en-US</dc:language>
  <cp:lastModifiedBy>Besitzer</cp:lastModifiedBy>
  <cp:lastPrinted>2024-01-02T10:45:00Z</cp:lastPrinted>
  <dcterms:modified xsi:type="dcterms:W3CDTF">2025-01-09T05:17:00Z</dcterms:modified>
  <cp:revision>2</cp:revision>
  <dc:subject/>
  <dc:title/>
</cp:coreProperties>
</file>